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 19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</w:t>
      </w:r>
      <w:r>
        <w:rPr>
          <w:rFonts w:cs="Century" w:ascii="Century" w:hAnsi="Century"/>
          <w:smallCaps/>
          <w:szCs w:val="24"/>
        </w:rPr>
        <w:t>No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 19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23……………………………….…………..Thanksgiv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………………………..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…....Sr Women &amp; Men’s SS Class Christmas Lun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…...New Commandment Kids/Elgin Nursing Hom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-10……….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0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0………………Christmas Program/Evening Servic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…….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4…………………..…….Adult I Sunday School Class Party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88265</wp:posOffset>
                </wp:positionV>
                <wp:extent cx="420941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D7D3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u w:val="single"/>
                              </w:rPr>
                              <w:t>Thanksgiving Box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8562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85623"/>
                                <w:sz w:val="22"/>
                                <w:szCs w:val="22"/>
                              </w:rPr>
                              <w:t>Today is the last day to bring items.  The boxes will be packed and delivered Monday.  Anyone wishing to help can meet in the Fellowship Hall at 6:30 p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68.95pt;mso-wrap-distance-left:9.05pt;mso-wrap-distance-right:9.05pt;mso-wrap-distance-top:0pt;mso-wrap-distance-bottom:0pt;margin-top:6.9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D7D31"/>
                          <w:u w:val="single"/>
                        </w:rPr>
                      </w:pPr>
                      <w:r>
                        <w:rPr>
                          <w:b/>
                          <w:color w:val="ED7D31"/>
                          <w:u w:val="single"/>
                        </w:rPr>
                        <w:t>Thanksgiving Box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85623"/>
                          <w:sz w:val="22"/>
                          <w:szCs w:val="22"/>
                        </w:rPr>
                      </w:pPr>
                      <w:r>
                        <w:rPr>
                          <w:color w:val="385623"/>
                          <w:sz w:val="22"/>
                          <w:szCs w:val="22"/>
                        </w:rPr>
                        <w:t>Today is the last day to bring items.  The boxes will be packed and delivered Monday.  Anyone wishing to help can meet in the Fellowship Hall at 6:30 p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98425</wp:posOffset>
                </wp:positionV>
                <wp:extent cx="4286250" cy="136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4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4"/>
                              </w:rPr>
                              <w:t>December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</w:rPr>
                              <w:t>Practice for the Christmas Program will be during Sunday School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20"/>
                              </w:rPr>
                              <w:t>Also, they will be traveling to the Elgin Nursing Home at 2:00 pm to hand out Christmas cards and the puppets will sing songs. All are welcome to come along to help and sing</w:t>
                            </w:r>
                            <w:r>
                              <w:rPr>
                                <w:color w:val="833C0B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37.5pt;height:107.65pt;mso-wrap-distance-left:9.05pt;mso-wrap-distance-right:9.05pt;mso-wrap-distance-top:0pt;mso-wrap-distance-bottom:0pt;margin-top:7.7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Cs w:val="24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Cs w:val="24"/>
                        </w:rPr>
                      </w:pPr>
                      <w:r>
                        <w:rPr>
                          <w:b/>
                          <w:color w:val="00B050"/>
                          <w:szCs w:val="24"/>
                        </w:rPr>
                        <w:t>December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20"/>
                        </w:rPr>
                        <w:t>Practice for the Christmas Program will be during Sunday School tim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20"/>
                        </w:rPr>
                        <w:t>Also, they will be traveling to the Elgin Nursing Home at 2:00 pm to hand out Christmas cards and the puppets will sing songs. All are welcome to come along to help and sing</w:t>
                      </w:r>
                      <w:r>
                        <w:rPr>
                          <w:color w:val="833C0B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Fonts w:cs="Cambria" w:ascii="Cambria" w:hAnsi="Cambria"/>
            <w:b/>
            <w:smallCaps/>
            <w:color w:val="632423"/>
            <w:sz w:val="32"/>
            <w:szCs w:val="32"/>
            <w:lang w:val="en-US" w:eastAsia="en-US"/>
          </w:rPr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2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7620" cy="3219450"/>
            <wp:effectExtent l="0" t="0" r="0" b="0"/>
            <wp:docPr id="3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067560</wp:posOffset>
                </wp:positionV>
                <wp:extent cx="333375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72"/>
                                <w:szCs w:val="72"/>
                              </w:rPr>
                              <w:t>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1.5pt;mso-wrap-distance-left:9.05pt;mso-wrap-distance-right:9.05pt;mso-wrap-distance-top:0pt;mso-wrap-distance-bottom:0pt;margin-top:162.8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FFFF"/>
                          <w:sz w:val="72"/>
                          <w:szCs w:val="72"/>
                        </w:rPr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Nov 19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i5udj5gorVAhWTyIMKHW5NAewQjRwIBw&amp;url=https://www.pinterest.com/explore/psalms-100-5/&amp;psig=AFQjCNF48_wt5QVg4lF7gEdT0t8Izd2cbA&amp;ust=150016462743128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/url?sa=i&amp;rct=j&amp;q=&amp;esrc=s&amp;source=images&amp;cd=&amp;cad=rja&amp;uact=8&amp;ved=0ahUKEwiN6_y_5MbXAhWLSiYKHStEDnkQjRwIBw&amp;url=http://slideplayer.com/slide/4968650/&amp;psig=AOvVaw2YADR2tcgkhn6hj_Je4GST&amp;ust=1511048275115851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1-10T17:43:00Z</cp:lastPrinted>
  <dcterms:modified xsi:type="dcterms:W3CDTF">2017-11-17T23:48:00Z</dcterms:modified>
  <cp:revision>294</cp:revision>
  <dc:subject/>
  <dc:title/>
</cp:coreProperties>
</file>